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 Думы Михайловского муниципального района  от 13.12.2016г. № 14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 на 2017 год и плановый период  2018 и 2019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7г. № 2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ab/>
        <w:t>Рассмотрев изменения и дополнения в решение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, руководствуясь Уставом  Михайловского муниципального района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4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464 363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85 976 263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50 364 363 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</w:rPr>
        <w:t> 9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7-12-21T14:03:00Z</cp:lastPrinted>
  <dcterms:modified xsi:type="dcterms:W3CDTF">2017-12-21T03:05:00Z</dcterms:modified>
  <cp:revision>26</cp:revision>
  <dc:subject/>
  <dc:title> </dc:title>
</cp:coreProperties>
</file>